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D312D" w:val="clear"/>
        <w:rPr>
          <w:rFonts w:ascii="Arial" w:hAnsi="Arial" w:cs="Arial"/>
          <w:b/>
          <w:b/>
          <w:bCs/>
          <w:color w:val="FFFFFF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>CONTRAT DE CONCESSION DE</w:t>
      </w:r>
    </w:p>
    <w:p>
      <w:pPr>
        <w:pStyle w:val="Heading"/>
        <w:shd w:fill="CD312D" w:val="clea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b/>
          <w:bCs/>
          <w:color w:val="FFFFFF"/>
          <w:sz w:val="28"/>
          <w:szCs w:val="28"/>
          <w:u w:val="none"/>
        </w:rPr>
        <w:t>LICENCE DE MODELE</w:t>
      </w:r>
    </w:p>
    <w:p>
      <w:pPr>
        <w:pStyle w:val="Normal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NTRE  : </w:t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-après dénommé « CONCEDANT »                                   D’UNE PART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-après dénommé « LICENCIE »                                      D’AUTRE PAR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IL A ETE </w:t>
      </w:r>
      <w:r>
        <w:rPr>
          <w:rFonts w:cs="Arial" w:ascii="Arial" w:hAnsi="Arial"/>
          <w:b/>
          <w:bCs/>
          <w:caps/>
          <w:sz w:val="24"/>
        </w:rPr>
        <w:t>convenu</w:t>
      </w:r>
      <w:r>
        <w:rPr>
          <w:rFonts w:cs="Arial" w:ascii="Arial" w:hAnsi="Arial"/>
          <w:b/>
          <w:bCs/>
          <w:sz w:val="24"/>
        </w:rPr>
        <w:t xml:space="preserve"> CE QUI SUIT 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sidérant que le concédant est titulaire du modèle de  …………………… enregistré en Algérie le ………………….. sous numéro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érant que le licencié désire obtenir une licence de fabrication en Algérie de ce modè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r conséquent, les deux parties se sont mis d’accord sur les clauses ci-aprè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) Le concédant accorde au licencié le droit exclusif /non exclusif de fabriquer et de vendre en Algérie le modèle mentionné ci-dessus.</w:t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°) Dans le but d’assurer la garantie de qualité de fabrication du modèle.</w:t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e LICENCIE s’engage à se conformer aux indications qui lui seront fournies au préalable par le CONCEDANT au titre du transfert du savoir-faire, de veiller à la qualité de la matière brut et le soumettre, avant toute diffusion ,un spécimen du modèle fabriqué,pour approbation.</w:t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°) La présente licence est accordée jusqu’au ………………., Elle peu être dénoncée avant terme par l’un des deux parties,par acte notifié un mois à l’avance.</w:t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rPr/>
      </w:pPr>
      <w:r>
        <w:rPr>
          <w:rFonts w:cs="Arial" w:ascii="Arial" w:hAnsi="Arial"/>
          <w:sz w:val="24"/>
        </w:rPr>
        <w:t>4°) A l’expiration de ce contrat, ou éventuellement dans le cas d’une dénonciation avant terme, le LICENCIE s’engage à interrompre immédiatement la fabrication du modèle concédé et à remettre au LICENCIE l’état du stock des exemplaire fabriqués au dernier jour du terme. Il autorise également le concédant en cas de dénonciation avant terme à procédée à la radiation du présent contrat sur les registres de l’INAPI.</w:t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rPr/>
      </w:pPr>
      <w:r>
        <w:rPr>
          <w:rFonts w:cs="Arial" w:ascii="Arial" w:hAnsi="Arial"/>
          <w:sz w:val="24"/>
        </w:rPr>
        <w:t>5°) La présente licence est personnelle et ne pourra pas être transférée à qui que ce soit par le LICENCIE. Celui-ci s’engage à ne pas concéder pour quelque raison que ce soit des sous licences à des tiers et à ne pas divulguer le savoir-faire qu’il a acquis du concédant.</w:t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0" w:hanging="49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°) Tout pouvoir est donné au porteur d’un exemplaire du présent acte pour inscrire la licence au registre des modèles tenu par l’INAP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Fait à                  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CONCEDANT </w:t>
        <w:tab/>
        <w:tab/>
        <w:tab/>
        <w:tab/>
        <w:tab/>
        <w:t>LE LICENCIE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om du signataire]</w:t>
        <w:tab/>
        <w:tab/>
        <w:tab/>
        <w:tab/>
        <w:tab/>
        <w:tab/>
        <w:t>[Nom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Qualité du signataire] </w:t>
        <w:tab/>
        <w:tab/>
        <w:tab/>
        <w:tab/>
        <w:tab/>
        <w:t>[Qualité du signataire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sz w:val="24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2:11:00Z</dcterms:created>
  <dc:creator>samir</dc:creator>
  <dc:description/>
  <dc:language>en-US</dc:language>
  <cp:lastModifiedBy>Le Doc</cp:lastModifiedBy>
  <dcterms:modified xsi:type="dcterms:W3CDTF">2012-08-01T22:11:00Z</dcterms:modified>
  <cp:revision>2</cp:revision>
  <dc:subject/>
  <dc:title>CONTRAT DE CONCESSION DE</dc:title>
</cp:coreProperties>
</file>