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D312D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 xml:space="preserve">CONTRAT DE CONCESSION DE </w:t>
      </w:r>
    </w:p>
    <w:p>
      <w:pPr>
        <w:pStyle w:val="Heading"/>
        <w:shd w:fill="CD312D" w:val="clea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>LICENCE DE MARQU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  : </w:t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-après dénommé « CONCEDANT »                                   D’UNE PAR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T :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-après dénommé « LICENCIE »                                    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D’AUTRE PA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>
          <w:rFonts w:cs="Arial" w:ascii="Arial" w:hAnsi="Arial"/>
          <w:szCs w:val="24"/>
        </w:rPr>
        <w:t>Considérant que le concédant est titulaire de la marque Algérienne 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sidérant que le licencié désire obtenir une licence d’usage en Algérie de cette mar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conséquent, il a été convenu par les deux Sociétés ce qui sui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/>
      </w:pPr>
      <w:r>
        <w:rPr>
          <w:rFonts w:cs="Arial" w:ascii="Arial" w:hAnsi="Arial"/>
          <w:sz w:val="24"/>
        </w:rPr>
        <w:t>1°) Le concédant accorde au licencié le droit exclusif / non exclusif d’usage en Algérie des marques énumérées ci dessus pour la fabrication et la vente des produits couverts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/>
      </w:pPr>
      <w:r>
        <w:rPr>
          <w:rFonts w:cs="Arial" w:ascii="Arial" w:hAnsi="Arial"/>
          <w:sz w:val="24"/>
        </w:rPr>
        <w:t>2°) Dans le but d’assurer la garantie de qualité attachée aux marques ci-dessus et d’assurer la défense des intérêts légitimes qui en dérivent, le LICENCIE s’engage à se conformer aux indications qui lui seront fournies par le CONCEDANT et à s’occuper avec diligence de la fabrication et de la diffusion des PRODUITS DE LICENCE qui seront soumis à l’accord préalable du CONCEDANT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°) La présente licence est accordée jusqu’au ………………., à moins de dénonciation préalable écrite avant l’expiration du contrat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/>
      </w:pPr>
      <w:r>
        <w:rPr>
          <w:rFonts w:cs="Arial" w:ascii="Arial" w:hAnsi="Arial"/>
          <w:sz w:val="24"/>
        </w:rPr>
        <w:t>4°) A l’expiration de ce contrat, le LICENCIE  s’engage à interrompre immédiatement l’usage des dites marques et autorise aussi le CONCEDANT ou toute personne chargée par celui-ci à entreprendre les formalités nécessaires pour radier ce contrat du Registre des Marques auprès de l’INAPI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/>
      </w:pPr>
      <w:r>
        <w:rPr>
          <w:rFonts w:cs="Arial" w:ascii="Arial" w:hAnsi="Arial"/>
          <w:sz w:val="24"/>
        </w:rPr>
        <w:t>5°) La présente licence est personnelle et ne pourra pas être transférée à qui que ce soit par le LICENCIE et le LICENCIE ne pourra pas concéder des sous licences sans l’accord préalable écrit du CONCEDANT.</w:t>
      </w:r>
    </w:p>
    <w:p>
      <w:pPr>
        <w:pStyle w:val="Normal"/>
        <w:ind w:left="490" w:hanging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>6°) Tout pouvoir est donné au porteur d’un exemplaire du présent contrat pour l’inscription de la licence au Registre des Marques de l’INAP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Fait à                   le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NCEDANT </w:t>
        <w:tab/>
        <w:tab/>
        <w:tab/>
        <w:tab/>
        <w:tab/>
        <w:t>LE LICEN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om du signataire]</w:t>
        <w:tab/>
        <w:tab/>
        <w:tab/>
        <w:tab/>
        <w:tab/>
        <w:tab/>
        <w:t>[Nom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Qualité du signataire] </w:t>
        <w:tab/>
        <w:tab/>
        <w:tab/>
        <w:tab/>
        <w:tab/>
        <w:t>[Qualité du signataire]</w:t>
      </w:r>
    </w:p>
    <w:p>
      <w:pPr>
        <w:pStyle w:val="Normal"/>
        <w:ind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7" w:hanging="0"/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8"/>
      <w:u w:val="single"/>
    </w:rPr>
  </w:style>
  <w:style w:type="paragraph" w:styleId="TextBody">
    <w:name w:val="Body Text"/>
    <w:basedOn w:val="Normal"/>
    <w:pPr>
      <w:ind w:right="-1417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05:00Z</dcterms:created>
  <dc:creator>MANOU</dc:creator>
  <dc:description/>
  <dc:language>en-US</dc:language>
  <cp:lastModifiedBy>Le Doc</cp:lastModifiedBy>
  <cp:lastPrinted>2007-11-08T16:50:00Z</cp:lastPrinted>
  <dcterms:modified xsi:type="dcterms:W3CDTF">2012-08-01T22:05:00Z</dcterms:modified>
  <cp:revision>2</cp:revision>
  <dc:subject/>
  <dc:title>DECLARATION DE CESSION DU DROIT DE PRIORITE</dc:title>
</cp:coreProperties>
</file>