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shd w:fill="C00000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>CONTRAT DE CONCESSION</w:t>
      </w:r>
    </w:p>
    <w:p>
      <w:pPr>
        <w:pStyle w:val="Heading"/>
        <w:shd w:fill="C00000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>DE 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FF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LES SOUSSIGNE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i-après dénommée le Concédant </w:t>
        <w:tab/>
        <w:tab/>
        <w:tab/>
        <w:tab/>
        <w:tab/>
        <w:t>D’UNE PA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i-après dénommée le Licencié</w:t>
        <w:tab/>
        <w:tab/>
        <w:tab/>
        <w:tab/>
        <w:tab/>
        <w:t>D’AUTRE PART,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IL A ETE </w:t>
      </w:r>
      <w:r>
        <w:rPr>
          <w:rFonts w:cs="Arial" w:ascii="Arial" w:hAnsi="Arial"/>
          <w:b/>
          <w:bCs/>
          <w:caps/>
          <w:sz w:val="24"/>
        </w:rPr>
        <w:t>convenu</w:t>
      </w:r>
      <w:r>
        <w:rPr>
          <w:rFonts w:cs="Arial" w:ascii="Arial" w:hAnsi="Arial"/>
          <w:b/>
          <w:bCs/>
          <w:sz w:val="24"/>
        </w:rPr>
        <w:t xml:space="preserve"> CE QUI SUIT 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Le concédant est titulaire et propriétaire du brevet d’invention ayant pour titre « ………………………………………………………………………………………………» enregistré en Algérie le …………….……………  sous le n°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icencié est intéressé par l’exploitation en Algérie de l’invention objet de ce brevet et souhaite par la présente obtenir une concession de licence d’exploitation exclusive / non exclus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RTICLE 1</w:t>
      </w:r>
      <w:r>
        <w:rPr>
          <w:rFonts w:cs="Arial" w:ascii="Arial" w:hAnsi="Arial"/>
          <w:b/>
          <w:bCs/>
          <w:sz w:val="24"/>
          <w:vertAlign w:val="superscript"/>
        </w:rPr>
        <w:t>er</w:t>
      </w:r>
      <w:r>
        <w:rPr>
          <w:rFonts w:cs="Arial" w:ascii="Arial" w:hAnsi="Arial"/>
          <w:b/>
          <w:bCs/>
          <w:sz w:val="24"/>
        </w:rPr>
        <w:t>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cédant accorde par la présente acte au Licencié, une licence exclusive / non exclusive d’exploitation en Algérie de l’Invention objet du brevet visé ci-dess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CLE 2 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 concédant atteste que ce brevet n’a fait jusqu’à ici l’objet d’aucune cession ou concession de licence, qu’il est parfaitement en vigueur, et s’engage à le maintenir ainsi en procédant régulièrement au paiement des annuité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CLE 3 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cédant s’engage à fournir au licencié le savoir faire pour une exploitation optimum de l’Inven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CLE 4 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ésente licence est personnelle et ne pourra pas être transférée à qui que ce soit par le LICENCIE et le LICENCIE ne pourra pas concéder des sous licences sans l’accord préalable écrit du CONCED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ICLE 5 :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pouvoirs sont donnés au porteur d’un original des présentes pour procéder aux opérations de régularisation auprès des Administrations compét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</w:t>
        <w:tab/>
        <w:tab/>
        <w:tab/>
        <w:tab/>
        <w:t>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Le Concédant</w:t>
        <w:tab/>
        <w:tab/>
        <w:tab/>
        <w:tab/>
        <w:tab/>
        <w:t xml:space="preserve">Le Cessionnair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om du signataire]</w:t>
        <w:tab/>
        <w:tab/>
        <w:tab/>
        <w:tab/>
        <w:tab/>
        <w:tab/>
        <w:t>[Nom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Qualité du signataire] </w:t>
        <w:tab/>
        <w:tab/>
        <w:tab/>
        <w:tab/>
        <w:tab/>
        <w:t>[Qualité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03:00Z</dcterms:created>
  <dc:creator>MANOU</dc:creator>
  <dc:description/>
  <dc:language>en-US</dc:language>
  <cp:lastModifiedBy>Le Doc</cp:lastModifiedBy>
  <cp:lastPrinted>2000-10-10T13:16:00Z</cp:lastPrinted>
  <dcterms:modified xsi:type="dcterms:W3CDTF">2012-08-01T22:03:00Z</dcterms:modified>
  <cp:revision>3</cp:revision>
  <dc:subject/>
  <dc:title>DECLARATION DE CESSION DU DROIT DE PRIORITE</dc:title>
</cp:coreProperties>
</file>