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ECLARATION D’UTILISATION DE MAR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Article 19, Décret exécutif N° 05-277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que 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registrement N° :</w:t>
        <w:tab/>
        <w:tab/>
        <w:tab/>
        <w:tab/>
        <w:t>du 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lass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gissant en tant que propriétaire légal de la marque susmentionnée, Je déclare sur l’honneur qu’il a été fait un usage sérieux de cette marque en Algérie, dans l’année qui précède l’expiration du délai de renouvellement en relation avec les classes de produits et/ou de services couverts par cet enregistrement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it à </w:t>
        <w:tab/>
        <w:tab/>
        <w:t>, 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[nom ]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qualité] 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  <w:t>AFFIDAV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  <w:t>Article 19, Executive Decree No. 05-27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rademark :</w:t>
      </w:r>
    </w:p>
    <w:p>
      <w:pPr>
        <w:pStyle w:val="Normal"/>
        <w:spacing w:lineRule="auto" w: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gistration no. :</w:t>
        <w:tab/>
        <w:tab/>
        <w:tab/>
        <w:tab/>
        <w:t>on :</w:t>
      </w:r>
    </w:p>
    <w:p>
      <w:pPr>
        <w:pStyle w:val="Normal"/>
        <w:spacing w:lineRule="auto" w:line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 class 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I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GB"/>
        </w:rPr>
        <w:t xml:space="preserve">Acting as legal owner of the aforementioned trademark, I declare on my honour that it has been made a bona fide use of this trademark in Algeria in the year that precede the deadline for the renewal, according to the goods and/or services covered by this registration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540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[Place] </w:t>
        <w:tab/>
        <w:tab/>
        <w:t>, on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>[name ]</w:t>
      </w:r>
    </w:p>
    <w:p>
      <w:pPr>
        <w:pStyle w:val="Normal"/>
        <w:ind w:left="3540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[capacity ] </w:t>
      </w:r>
    </w:p>
    <w:p>
      <w:pPr>
        <w:pStyle w:val="Normal"/>
        <w:ind w:left="3540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ignatur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>
        <w:b/>
        <w:bCs/>
        <w:i/>
        <w:iCs/>
        <w:lang w:val="en-US"/>
      </w:rPr>
      <w:t>APPLICANT’S LETTERHEAD</w:t>
    </w:r>
    <w:r>
      <w:rPr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58:00Z</dcterms:created>
  <dc:creator>client</dc:creator>
  <dc:description/>
  <dc:language>en-US</dc:language>
  <cp:lastModifiedBy>Le Doc</cp:lastModifiedBy>
  <cp:lastPrinted>2006-02-06T11:49:00Z</cp:lastPrinted>
  <dcterms:modified xsi:type="dcterms:W3CDTF">2012-08-01T21:58:00Z</dcterms:modified>
  <cp:revision>2</cp:revision>
  <dc:subject/>
  <dc:title>DECLARATION D’UTILISATION</dc:title>
</cp:coreProperties>
</file>